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ложение №2      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ТВЕРЖДЕНО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становлением главы администрации</w:t>
      </w:r>
    </w:p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О Сертолово Ленинград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 «     »  ____________ 2011  № ______</w:t>
      </w:r>
    </w:p>
    <w:p>
      <w:pPr>
        <w:pStyle w:val="ConsTitle"/>
        <w:widowControl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 муниципального земельного контроля за использованием земель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униципального образования Сертолов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ниципальный земельный контроль за использованием земель на территории  МО Сертолово Ленинградской области осуществляется в форме проверок, проводимых в соответствии с планами работ и на основании «Распоряжения главы администрации о проведении проверки соблюдения земельного законодательства» органа местного самоуправления, в соответствии с Мето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 и соглашением о порядке взаимодействия Управления Федеральной службы государственной регистрации, кадастра и картографии по Ленинградской области и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лановые проверки в отношении каждого земельного участка проводятся не чаще одного раза в три года.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неплановые проверки проводятся: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проверки исполнения предписаний об устранении нарушений земельного законодательства, вынесенных государственными инспекторами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в случае обнаружения достаточных данных, указывающих на наличие земельных правонарушений, или получения документов и иных доказательств, свидетельствующих о наличии  признаков нарушения земельного законодательства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 результатам каждой проведенной проверки составляется Акт проверки соблюдения земельного законодательства.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целях укрепления доказательной базы и подтверждения достоверности сведений, полученных в ходе проверки, в случае выявления достаточных данных, указывающих на наличие события нарушения земельного законодательства, к Акту прилагаются: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фототаблица с нумерацией каждого фотоснимка;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обмер площади земельного участка;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иная информация, подтверждающая или опровергающая наличие нарушение земельного законодательства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4. При наличии достаточных данных, указывающих на наличие события административного правонарушения, муниципальным инспектором вместе с Актом  землепользователю или законному представителю вручается Уведомление о необходимости прибыть в территориальный (межрайонный) отдел  по Всеволожскому району Управления Федеральной службы государственной регистрации, кадастра и картографии по Ленинградской области для проведения мероприятий по осуществлению государственного земельного контроля (порядок установления дат прибытия определяется соглашением о порядке взаимодействия Управления Росреестра по Ленинградской области и администрации МО Сертолово Ленинградской области при проведении земельного контроля), которое вручается под роспись землепользователю или его законному представителю.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лученные в ходе проверки материалы со следующими приложениями: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копии свидетельства о регистрации юридического лица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 копии свидетельства о присвоении ИНН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 справки с банковскими реквизитами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 документами, подтверждающими право пользования земельным участком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 сопроводительной запиской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40"/>
        <w:jc w:val="both"/>
        <w:rPr>
          <w:sz w:val="24"/>
        </w:rPr>
      </w:pPr>
      <w:r>
        <w:rPr>
          <w:sz w:val="24"/>
        </w:rPr>
        <w:t>- иными документами, подтверждающими наличие нарушения земельного законодательства;</w:t>
      </w:r>
    </w:p>
    <w:p>
      <w:pPr>
        <w:pStyle w:val="TextBodyIndent"/>
        <w:ind w:left="0" w:firstLine="567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 xml:space="preserve">в 5-дневный срок после проведения проверки направляются в территориальный (межрайонный) отдел по Всеволожскому району Управления Федеральной службы государственной регистрации, кадастра и картографии по Ленинградской области  для рассмотрения и принятия </w:t>
      </w:r>
      <w:r>
        <w:rPr>
          <w:spacing w:val="-6"/>
          <w:sz w:val="24"/>
          <w:szCs w:val="24"/>
        </w:rPr>
        <w:t>решения.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атериалы направляются в  территориальный (межрайонный) отдел по Всеволожскому району Управления Федеральной службы государственной регистрации, кадастра и картографии по Ленинградской области при выявлении следующих видов административных правонару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 (ст. 7.1. КоАП РФ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уничтожение межевых знаков границ земельных </w:t>
      </w:r>
      <w:r>
        <w:rPr>
          <w:spacing w:val="-1"/>
        </w:rPr>
        <w:t xml:space="preserve">участков, </w:t>
      </w:r>
      <w:r>
        <w:rPr/>
        <w:t xml:space="preserve">а равно невыполнение </w:t>
      </w:r>
      <w:hyperlink r:id="rId2">
        <w:r>
          <w:rPr>
            <w:rStyle w:val="InternetLink"/>
          </w:rPr>
          <w:t>обязанностей</w:t>
        </w:r>
      </w:hyperlink>
      <w:r>
        <w:rPr/>
        <w:t xml:space="preserve"> по сохранению указанных знаков</w:t>
      </w:r>
      <w:r>
        <w:rPr>
          <w:spacing w:val="-1"/>
        </w:rPr>
        <w:t xml:space="preserve"> (</w:t>
      </w:r>
      <w:r>
        <w:rPr/>
        <w:t>ч. 1. ст. 7.2. КоАП РФ)</w:t>
      </w:r>
      <w:r>
        <w:rPr>
          <w:spacing w:val="-1"/>
        </w:rPr>
        <w:t>;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ая переуступка права пользования землей (ст. 7.10. КоАП РФ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- сокрытие, умышленное искажение или несвоевременное сообщение полной и достоверной информации о состоянии окружающей среды и природных ресурсов, об источниках загрязнения окружающей среды и природных ресурсов или иного вредного воздействия на окружающую среду и природные ресурсы, о радиационной обстановке, а равно искажение сведений о состоянии земель, водных объектов и других объектов окружающей среды лицами, обязанными сообщать такую информацию (ст. 8.5. КоАП РФ);</w:t>
      </w:r>
    </w:p>
    <w:p>
      <w:pPr>
        <w:pStyle w:val="Style14"/>
        <w:spacing w:lineRule="atLeast" w:line="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е снятие плодородного слоя почвы, уничтожение плодородного слоя почвы, а равно порча земель в результате нарушения правил обращения с пестицидами и агрохимикатами или иными опасными для здоровья людей и окружающей среды веществами и отходами производства и потребления (ст. 8.6. КоАП РФ);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выполнение или несвоевременное выполнение обязанностей по рекультивации земель при разработке месторождений полезных ископаемых, включая общераспространенные полезные ископаемые,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, а также после завершения строительства, реконструкции и (или) эксплуатации объектов, не связанных с созданием лесной инфраструктуры, сноса объектов лесной инфраструктуры (ст. 8.7. КоАП РФ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- использование земельного участка не по </w:t>
      </w:r>
      <w:hyperlink r:id="rId3">
        <w:r>
          <w:rPr>
            <w:rStyle w:val="InternetLink"/>
          </w:rPr>
          <w:t>целевому назначению</w:t>
        </w:r>
      </w:hyperlink>
      <w:r>
        <w:rPr/>
        <w:t xml:space="preserve"> в соответствии с его принадлежностью к той или иной категории земель и </w:t>
      </w:r>
      <w:hyperlink r:id="rId4">
        <w:r>
          <w:rPr>
            <w:rStyle w:val="InternetLink"/>
          </w:rPr>
          <w:t>разрешенным использованием</w:t>
        </w:r>
      </w:hyperlink>
      <w:r>
        <w:rPr/>
        <w:t xml:space="preserve"> или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, за исключением случая, предусмотренного частью 1.1 ст. 8.8 КоАП РФ; невыполнение или несвоевременное выполнение обязанностей по приведению земель в состояние, пригодное для использования по целевому назначению (ст. 8.8. КоАП РФ);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и обнаружении нарушений земельного законодательства, ответственность за которые не предусмотрена КоАП РФ, материалы об указанных нарушениях так же подлежат передачи в территориальный (межрайонный) отдел по Всеволожскому району Управления Федеральной службы государственной регистрации, кадастра и картографии по Ленинградской области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Инспектор по муниципальному земельному контролю осуществляет проверки исполнения предписаний, вынесенных на основании материалов проверок, проведенных муниципальным или государственным инспектором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1. В течение 15 дней с момента истечения срока устранения нарушения земельного законодательства, установленного предписанием, инспектор по муниципальному земельному контролю проводит повторную (внеплановую) проверку устранения нарушения земельного законодательства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 Проверка исполнения предписания не требует вынесения Распоряжения о проведении проверки соблюдения земельного законодательства. По результатам проведенной проверки инспектор по муниципальному земельному контролю составляет Акт.</w:t>
      </w:r>
    </w:p>
    <w:p>
      <w:pPr>
        <w:pStyle w:val="TextBodyIndent"/>
        <w:ind w:left="0" w:firstLine="567"/>
        <w:jc w:val="both"/>
        <w:rPr/>
      </w:pPr>
      <w:r>
        <w:rPr>
          <w:sz w:val="24"/>
          <w:szCs w:val="24"/>
        </w:rPr>
        <w:t>7.2.1. В случае не устранения нарушения земельного законодательства вместе с Актом составляется Уведомление о необходимости прибыть в территориальный (межрайонный) отдел по Всеволожскому району Управления Федеральной службы государственной регистрации, кадастра и картографии по Ленинградской области для составления  протокола  об  административном  правонарушении.  Уведомление вручается под роспись землепользователю или его законному представителю.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2. В случае устранения нарушения земельного законодательства, в целях подтверждения устранения нарушения земельного законодательства к Акту прилагаются: 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тотаблица;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мер площади земельного участка;</w:t>
      </w:r>
    </w:p>
    <w:p>
      <w:pPr>
        <w:pStyle w:val="Style14"/>
        <w:spacing w:lineRule="atLeast" w:line="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ая информация, подтверждающая устранение нарушения земельного законодательства (оформленные правоустанавливающие документы и т.д.)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7.2.3. Полученные в ходе проверки исполнения Предписания Акт и материалы проверки с сопроводительной запиской в 5-дневный срок направляются соответствующему государственному инспектору, вынесшему Предписание, для рассмотрения и принятия решения.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нспектор   по муниципальному земельному контролю ведет   учет   проверок, соблюдения земельного законодательства. Все составляемые в ходе проведения проверки документы и иная необходимая информация записываются в типовую Книгу проверок соблюдения земельного законодательства. </w:t>
      </w:r>
    </w:p>
    <w:p>
      <w:pPr>
        <w:pStyle w:val="TextBodyIndent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Форма и содержание Книги проверок соблюдения земельного законодательства составляется в соответствии Методическими рекомендациями по порядку взаимодействия органа, осуществляющего муниципальный земельный контроль и Управления Федерального агентства кадастра объектов недвижимости по Ленинградской области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93;fld=134;dst=100394" TargetMode="External"/><Relationship Id="rId3" Type="http://schemas.openxmlformats.org/officeDocument/2006/relationships/hyperlink" Target="consultantplus://offline/main?base=LAW;n=117493;fld=134;dst=100054" TargetMode="External"/><Relationship Id="rId4" Type="http://schemas.openxmlformats.org/officeDocument/2006/relationships/hyperlink" Target="consultantplus://offline/main?base=LAW;n=117493;fld=134;dst=10111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9:36:00Z</dcterms:created>
  <dc:creator>БУХ</dc:creator>
  <dc:description/>
  <cp:keywords/>
  <dc:language>en-US</dc:language>
  <cp:lastModifiedBy>Admin</cp:lastModifiedBy>
  <cp:lastPrinted>2011-11-07T16:46:00Z</cp:lastPrinted>
  <dcterms:modified xsi:type="dcterms:W3CDTF">2011-11-10T12:14:00Z</dcterms:modified>
  <cp:revision>20</cp:revision>
  <dc:subject/>
  <dc:title>ПРАВИЛА ОФОРМЛЕНИЯ ДОКУМЕНТОВ</dc:title>
</cp:coreProperties>
</file>